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LETNJI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ULTURA GOVORA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IVANA IGNJATOV POPOVIĆ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ARDANIK U NASTAVI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LJILJANA VREKIĆ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lang w:val="sr-Latn-CS"/>
              </w:rPr>
              <w:t>Šta je jezik. Priroda, funkcija i struktura jezika. Jezik i mišljenje. Jezik – narod – klasa. Opštedruštveni značaj jezika. Jezik i govor. Jezik i stilov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lang w:val="sr-Latn-CS"/>
              </w:rPr>
              <w:t>Pojam i elementi informacije i komunikacije. Kod. Informacija. Poruka. Komunikacioni kanal. Redundanca. Psihofizički i socijalni aspekti sporazumevanja. Govorni i pisani jezik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lang w:val="sr-Latn-CS"/>
              </w:rPr>
              <w:t>Pojam kulture govora. Lingvistički, estetski i socijalni aspekti kulture govora. Značaj kulture govora u vaspitno-obrazovnom radu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lang w:val="sr-Latn-CS"/>
              </w:rPr>
              <w:t>Verbalno i neverbalno sporazumevanje. Gest u govoru; usklađivanje gesta i govora. Mimika. Pantomima. Govor i ličnost. Govornik i sagovornik; govorenje i slušanj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lang w:val="sr-Latn-CS"/>
              </w:rPr>
              <w:t>Pesnički jezik. Stilske figure – opšte karakteristike (figure dikcije, figure konstrukcije, figure misli i figure reči). Figure dikcije – onomatopeja, anafora, epifora, simploha, anadiploza, poliptoton, etimološka figura, paronomazija, asonanca i aliteracij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sr-Latn-CS"/>
              </w:rPr>
            </w:pPr>
            <w:r>
              <w:rPr>
                <w:lang w:val="sr-Latn-CS"/>
              </w:rPr>
              <w:t>I kolokvijum (lingvistika, komunikacija, kultura govora)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Figure konstrukcije – inverzija, retorsko pitanje, elipsa, aposiopeza, anakolut, kontrakcija, paradoks, kumulacija, asindet, polisindet, hipotaksa. Figure misli – poređenje, kontrast = antiteza, hiperbola, litota, eufemizam, gradacija, paradoks, ironija, parodij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Figure reči – tropi – personifikacija, epitet, sinestezija, alegorija, simbol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sr-Latn-CS"/>
              </w:rPr>
              <w:t>Figure reči – tropi – metonimija, eufemizam, metafora, perifraza, aluzija, igra rečim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ersifikacija. Metrička, silabička, silabičko-tonska i tonska versifikacija. Najčešći stihovi u srpskohrvatskoj poeziji. Strofa. Opkoračenje. Rim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sr-Latn-CS"/>
              </w:rPr>
              <w:t>Vrste stilova – intelektualni i emocionalni, funkcionalni stilovi (razgovorni, administrativni, naučni, publicistički, književnoumetnički).</w:t>
            </w:r>
          </w:p>
        </w:tc>
      </w:tr>
      <w:tr>
        <w:trPr>
          <w:trHeight w:val="4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sr-Latn-CS"/>
              </w:rPr>
              <w:t>Govorni stilovi – intimni, konverzacioni, diskusioni, formalni. Vrste stilova po strukturi – narativni, deskriptivni, analitički, kritičk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blici i vrste govora – govorni žanrovi. Osnovni oblici govora: dijalog i monolog. Dijaloške vrste – razgovor, konverzacija, diskusija, polemik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blici monološkog izlaganja – pripovedanje, opisivanje, izveštavanje, referisanje, objašnjenje. Govori i njihove vrste – kratki monolozi, tematski govori, prigodne besed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I kolokvijum (Stilske figure i versifikacija)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AVEZN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  <w:t xml:space="preserve">Milija Minović: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Uvod u nauku o jeziku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  <w:t>, Zavod za izdavanje udžbenika, Sarajevo 1971, str. 7–3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Nikola Rot: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Znakovi i značenj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, Plato, Beograd 2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  <w:t>04, str. 10–2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  <w:t xml:space="preserve">Milan Šipka: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Kultura govor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  <w:t xml:space="preserve">, Prometej, Novi Sad 2008, str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5–27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  <w:t xml:space="preserve">Dragiša Živković: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Teorija književnosti s teorijom pismenost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  <w:t>, Zavod za udžbenike i nastavna sredstv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  <w:t>Beograd 1988, str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. 54–98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rFonts w:cs="Arial"/>
              </w:rPr>
              <w:t>DOPUNSKA:  Formira se u dogovoru sa određenim studentom i zavisi od njegovih interesovanja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d na tekstu. Pravopis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d na tekstu. Pravopis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isanje obaveštenja, pozivnica. Pravopis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pšte osobine dobrog govora (osmišljenost, svrsishodnost, glasnost, razgovetnost, melodičnost govora; gramatička i izgovorna pravilnost). Nivoi kulture govora (kultivisan, estetski oblikovan i umetnički izgrađen govor)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a za I kolokvijum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sr-Latn-CS"/>
              </w:rPr>
              <w:t>Stilske figure – rad na primerim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sr-Latn-CS"/>
              </w:rPr>
              <w:t>Stilske figure – rad na primerim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sr-Latn-CS"/>
              </w:rPr>
              <w:t>Stilske figure – rad na primerim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sr-Latn-CS"/>
              </w:rPr>
              <w:t>Stilske figure – rad na primerim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sr-Latn-CS"/>
              </w:rPr>
              <w:t>Stilske figure – rad na primerim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ersifikacija – rad na primerim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ersifikacija – rad na primerim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ilovi – rad na tekstu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ilovi – rad na tekstu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a za ispit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OBAVEZNA: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Već navedeno.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PUNSKA: Već navedeno.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005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ežbe i predavanja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i/>
                <w:u w:val="single"/>
                <w:lang w:val="sr-Latn-CS"/>
              </w:rPr>
              <w:t>Aktivnost na vežbama</w:t>
            </w:r>
            <w:r>
              <w:rPr>
                <w:rFonts w:cs="Calibri"/>
                <w:u w:val="single"/>
                <w:lang w:val="sr-Latn-CS"/>
              </w:rPr>
              <w:t xml:space="preserve">: </w:t>
            </w:r>
            <w:r>
              <w:rPr>
                <w:rFonts w:cs="Calibri"/>
                <w:lang w:val="sr-CS"/>
              </w:rPr>
              <w:t>uredno pohađanje nastave</w:t>
            </w:r>
            <w:r>
              <w:rPr>
                <w:rFonts w:cs="Calibri"/>
                <w:lang w:val="sr-Latn-CS"/>
              </w:rPr>
              <w:t xml:space="preserve">; aktivno učešće u radu na tekstovima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do 2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 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ismeni isp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2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Usmeni ispit                                              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do 20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PECIFIČNI USLOVI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 xml:space="preserve">Bodovi, osim iz vežbi, se ne prenose u naredni ispitni rok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color w:val="FF0000"/>
                <w:lang w:val="sr-Latn-RS"/>
              </w:rPr>
              <w:t>Student mora imati minimum 31 osvojen bod da bi mogao pristupiti polaganju usmenog dela ispita.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1:21:00Z</dcterms:created>
  <dc:creator>Ivana</dc:creator>
  <dc:description/>
  <cp:keywords/>
  <dc:language>en-US</dc:language>
  <cp:lastModifiedBy>Ivana</cp:lastModifiedBy>
  <dcterms:modified xsi:type="dcterms:W3CDTF">2023-03-11T14:40:00Z</dcterms:modified>
  <cp:revision>14</cp:revision>
  <dc:subject/>
  <dc:title/>
</cp:coreProperties>
</file>